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являет о проведении выборов на научную должность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88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рший научный сотрудник сектора № 2 «Реакции образования и структура тяжелых ядер»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ядерных реакций им. Г.Н. Флерова (ЛЯР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лжности:</w:t>
            </w:r>
          </w:p>
        </w:tc>
        <w:tc>
          <w:tcPr>
            <w:tcW w:w="6588" w:type="dxa"/>
            <w:tcBorders/>
          </w:tcPr>
          <w:p>
            <w:pPr>
              <w:pStyle w:val="TextBodyInden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autoSpaceDE w:val="false"/>
              <w:spacing w:before="0" w:after="0"/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иментальное изучение динамики слияния - деления актинидных и трансактинидных ядер в реакциях с тяжелыми ионам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jc w:val="both"/>
              <w:rPr/>
            </w:pPr>
            <w:r>
              <w:rPr>
                <w:sz w:val="20"/>
                <w:szCs w:val="20"/>
              </w:rPr>
              <w:t>Синтез и изучение свойств тяжелых и сверхтяжелых ядер на границе ядерной стабильности с использованием пучков тяжелых ионов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свойств радиоактивного распада и структуры тяжелых ядер с использованием методов α-, β-, γ-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ектроскопии, спектроскопии осколков деления и измерения множественности нейтрон</w:t>
            </w:r>
            <w:r>
              <w:rPr/>
              <w:t>ов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труда</w:t>
            </w:r>
          </w:p>
        </w:tc>
        <w:tc>
          <w:tcPr>
            <w:tcW w:w="6588" w:type="dxa"/>
            <w:tcBorders/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дные, класс 3.2 (ОРВУ)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боров: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ребования, предъявляем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 кандидату на должность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разование – высшее, ученая степень кандидата наук, опыт научной работы не менее 3х лет в области экспериментальных </w:t>
            </w:r>
            <w:r>
              <w:rPr>
                <w:spacing w:val="-2"/>
                <w:sz w:val="20"/>
                <w:szCs w:val="20"/>
              </w:rPr>
              <w:t>исследований</w:t>
            </w:r>
            <w:r>
              <w:rPr>
                <w:sz w:val="20"/>
                <w:szCs w:val="20"/>
              </w:rPr>
              <w:t xml:space="preserve"> динамики слияния-деления актинидных и трансактинидных ядер в реакциях с тяжелыми ионами. Наличие научных трудов, связанных с тематикой работы сектора.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еречень документов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едставляемых кандидата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а должность, и требования 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 их оформлению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аявление на имя директора ОИЯ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Научная биограф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Список основных научных трудов и изобрете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Документы о высшем профессиональном образовании и присуждении ученой степени (для неработающих в ОИЯИ)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рове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в: 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  <w:r>
              <w:rPr>
                <w:sz w:val="20"/>
                <w:szCs w:val="20"/>
              </w:rPr>
              <w:t xml:space="preserve"> ноября 2025 года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выборов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ядерных реакций, конференц-зал.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одавать в НТС ЛЯР:      к. 341, корпус 101 в срок до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27 октября 2025 года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бо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й по адресу: 141980, РОССИЯ, Московская область, г.Дубна, ул.Жолио-Кюри, 6, Объединенный институт ядерных исследований (с припиской: НТС ЛЯР – для выборов).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полнительную информацию о порядке и условиях проведения выборов на научные должности в ОИЯИ Вы можете получить по телефону +7 496 2163058 или по электронной почте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rac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h</w:t>
              </w:r>
              <w:r>
                <w:rPr>
                  <w:rStyle w:val="InternetLink"/>
                  <w:sz w:val="20"/>
                  <w:szCs w:val="20"/>
                </w:rPr>
                <w:t>ko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v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jinr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Директор ЛЯР                                                             С.И. Сидорчук</w:t>
      </w:r>
    </w:p>
    <w:p>
      <w:pPr>
        <w:pStyle w:val="Normal"/>
        <w:rPr/>
      </w:pPr>
      <w:r>
        <w:rPr/>
      </w:r>
    </w:p>
    <w:sectPr>
      <w:footnotePr>
        <w:numFmt w:val="chicago"/>
      </w:footnotePr>
      <w:type w:val="nextPage"/>
      <w:pgSz w:w="11906" w:h="16838"/>
      <w:pgMar w:left="1260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правлении документов посредством почтовой связи следует учитывать срок их доставки. 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chkov@jinr.ru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2:52:00Z</dcterms:created>
  <dc:creator>AAA</dc:creator>
  <dc:description/>
  <cp:keywords/>
  <dc:language>en-US</dc:language>
  <cp:lastModifiedBy>Rachkov</cp:lastModifiedBy>
  <cp:lastPrinted>2009-02-11T13:10:00Z</cp:lastPrinted>
  <dcterms:modified xsi:type="dcterms:W3CDTF">2025-09-23T08:25:00Z</dcterms:modified>
  <cp:revision>18</cp:revision>
  <dc:subject/>
  <dc:title>Объединенный институт ядерных исследований</dc:title>
</cp:coreProperties>
</file>